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Never Smile at a Crocodile (Peter Pan) 0:48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ack Lawrence/Frank Churchill</w:t>
      </w:r>
    </w:p>
    <w:p>
      <w:pPr>
        <w:pStyle w:val="Normal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Never smile at a Crocodile,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No, you can’t get friendly with a crocodile,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Don’t be taken in by his welcome grin,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He’s imagining how well you’d fit within his skin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Never smile at a crocodile,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Never tip your hat and stop to talk a while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Never run, Walk away, say goodnight not good-day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lear the aisle and never smile at mister crocodile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56:00Z</dcterms:created>
  <dc:creator>Guy Dearden</dc:creator>
  <dc:description/>
  <cp:keywords/>
  <dc:language>en-US</dc:language>
  <cp:lastModifiedBy>AshDearden</cp:lastModifiedBy>
  <dcterms:modified xsi:type="dcterms:W3CDTF">2015-09-01T17:56:00Z</dcterms:modified>
  <cp:revision>2</cp:revision>
  <dc:subject/>
  <dc:title>Teletubbies</dc:title>
</cp:coreProperties>
</file>